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CS 2015 Career Fai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 10, 2015   –   Noon - 4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orial Union – University of North Dakot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mployer Registration For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mpany Name</w:t>
      </w:r>
    </w:p>
    <w:p>
      <w:pPr>
        <w:pStyle w:val="Normal"/>
        <w:rPr/>
      </w:pPr>
      <w:r>
        <w:rPr/>
        <w:tab/>
        <w:tab/>
        <w:tab/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mpany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eet</w:t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y</w:t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ip code _________________</w:t>
        <w:tab/>
        <w:t>URL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ail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ephon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ail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ephon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s (select one – see &lt;</w:t>
      </w:r>
      <w:hyperlink r:id="rId2" w:tgtFrame="_blank">
        <w:r>
          <w:rPr>
            <w:rStyle w:val="InternetLink"/>
          </w:rPr>
          <w:t>www.micsymposium.org/mics2015/sponsors.html</w:t>
        </w:r>
      </w:hyperlink>
      <w:r>
        <w:rPr/>
        <w:t>&gt; for more infor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 Career Fair table only (no registration for participants): </w:t>
        <w:tab/>
        <w:tab/>
        <w:tab/>
        <w:t>$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 Career Fair table with registration for two participants: </w:t>
        <w:tab/>
        <w:tab/>
        <w:tab/>
        <w:t>$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 Gold Sponsorship (Career Fair table, 2 registrations, half page ad):</w:t>
        <w:tab/>
        <w:tab/>
        <w:t>$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 Platinum Sponsorship (Career Fair table, 4 registrations, full page ad): </w:t>
        <w:tab/>
        <w:t>$1000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WWDefaultParagraphFont"/>
          <w:b/>
        </w:rPr>
        <w:t>Please return this form to:</w:t>
      </w:r>
      <w:r>
        <w:rPr/>
        <w:tab/>
        <w:tab/>
      </w:r>
      <w:r>
        <w:rPr>
          <w:rStyle w:val="WWDefaultParagraphFont"/>
          <w:b/>
        </w:rPr>
        <w:t>Please enclose</w:t>
        <w:tab/>
        <w:tab/>
        <w:t>OR provide credit card info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check payable to:</w:t>
        <w:tab/>
        <w:tab/>
      </w:r>
    </w:p>
    <w:p>
      <w:pPr>
        <w:pStyle w:val="Normal"/>
        <w:spacing w:lineRule="auto" w:line="276"/>
        <w:rPr/>
      </w:pPr>
      <w:r>
        <w:rPr/>
        <w:t>MICS 2015</w:t>
        <w:tab/>
        <w:tab/>
        <w:tab/>
        <w:tab/>
        <w:tab/>
        <w:tab/>
        <w:tab/>
        <w:tab/>
        <w:t>Cardholder’s name ________________</w:t>
      </w:r>
    </w:p>
    <w:p>
      <w:pPr>
        <w:pStyle w:val="Normal"/>
        <w:spacing w:lineRule="auto" w:line="276"/>
        <w:rPr/>
      </w:pPr>
      <w:r>
        <w:rPr/>
        <w:t>Computer Science Department</w:t>
        <w:tab/>
        <w:t>University of North Dakota</w:t>
        <w:tab/>
        <w:t>Card # __________________________</w:t>
      </w:r>
    </w:p>
    <w:p>
      <w:pPr>
        <w:pStyle w:val="Normal"/>
        <w:spacing w:lineRule="auto" w:line="276"/>
        <w:rPr/>
      </w:pPr>
      <w:r>
        <w:rPr/>
        <w:t>3950 Campus Road Stop 9015</w:t>
        <w:tab/>
        <w:t>(memo: MICS 2015)</w:t>
        <w:tab/>
        <w:tab/>
        <w:t>Exp. Date _____________</w:t>
      </w:r>
    </w:p>
    <w:p>
      <w:pPr>
        <w:pStyle w:val="Normal"/>
        <w:spacing w:lineRule="auto" w:line="276"/>
        <w:rPr/>
      </w:pPr>
      <w:r>
        <w:rPr/>
        <w:t>Grand Forks, ND 58202-9015</w:t>
        <w:tab/>
        <w:tab/>
        <w:tab/>
        <w:tab/>
        <w:tab/>
        <w:t>CVC Code 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>Zip Code ______________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symposium.org/mics2015/sponsor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3:02:00Z</dcterms:created>
  <dc:creator>Nancy Rice</dc:creator>
  <dc:description/>
  <cp:keywords/>
  <dc:language>en-US</dc:language>
  <cp:lastModifiedBy>Mark A Fienup</cp:lastModifiedBy>
  <dcterms:modified xsi:type="dcterms:W3CDTF">2015-02-24T23:08:00Z</dcterms:modified>
  <cp:revision>2</cp:revision>
  <dc:subject/>
  <dc:title/>
</cp:coreProperties>
</file>